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497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2217-1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4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>Жевниной Любови Николаевны</w:t>
      </w:r>
      <w:r>
        <w:rPr>
          <w:bCs/>
        </w:rPr>
        <w:t>, * г</w:t>
      </w:r>
      <w:r>
        <w:rPr/>
        <w:t>ода рождения, уроженки *, работающей в *, зарегистрированной и проживающей по адресу: *, водительское удостоверение *, выдан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12.2024 в 00 часов 01 минуту Жевнина Л.Н., проживающая по адресу *, в срок, предусмотренный ст. 32.2 Кодекса РФ об АП, не произвела своевременную оплату штрафа в размере 1 000 рублей по постановлению по делу об административном правонарушении № 18810086230001150483 от 24.09.2024, вступившему в законную силу 05.10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</w:t>
      </w:r>
      <w:r>
        <w:rPr/>
        <w:t>Жевнина Л.Н</w:t>
      </w:r>
      <w:r>
        <w:rPr>
          <w:color w:val="000000"/>
        </w:rPr>
        <w:t xml:space="preserve">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 xml:space="preserve">Частью 1 ст. 20.25 </w:t>
      </w:r>
      <w:r>
        <w:rPr>
          <w:color w:val="000000"/>
        </w:rPr>
        <w:t>Кодекса РФ об АП</w:t>
      </w:r>
      <w:r>
        <w:rPr/>
        <w:t xml:space="preserve">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Состав административного правонарушения по ч. 1 ст. 20.25 </w:t>
      </w:r>
      <w:r>
        <w:rPr>
          <w:color w:val="000000"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2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Жевниной Л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90387 от 22.03.2025; копией постановления по делу об административном правонарушении № 18810086230001150483 от 24.09.2024, рапортом сотрудника полиции, сведениями ОГИБДД об отсутствии сведений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/>
          <w:bCs/>
        </w:rPr>
        <w:t>Жевнину Любовь Николаевну</w:t>
      </w:r>
      <w:r>
        <w:rPr/>
        <w:t xml:space="preserve"> признать виновной в совершении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 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u w:val="single"/>
        </w:rPr>
        <w:t>Идентификатор 0412365400525004972520120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